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"/>
      <w:r>
        <w:rPr>
          <w:rFonts w:cs="Times New Roman;Times New Roman" w:ascii="Times New Roman;Times New Roman" w:hAnsi="Times New Roman;Times New Roman"/>
          <w:sz w:val="12"/>
          <w:szCs w:val="12"/>
        </w:rPr>
        <w:t>Приложение № 11</w:t>
      </w:r>
      <w:bookmarkEnd w:id="0"/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к  Административному регламенту по предоставл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Федеральной миграционной службой государственн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услуги по выдаче иностранным гражданам и лицам без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гражданства вида на жительство в Российской Федерации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чальнику УФМС России</w: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осковской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 w:eastAsia="en-US"/>
        </w:rPr>
        <w:t>ЗАЯВЛЕНИ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32"/>
          <w:szCs w:val="32"/>
          <w:lang w:val="en-US" w:eastAsia="en-US"/>
        </w:rPr>
        <w:footnoteReference w:id="2"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шу продлить срок действия вида  на  жительство  мне  и/или  мое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ыну, моей дочери, моему усыновленному ребенку/ребенку, над котор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становлена моя опека (попечительство)/ребенку, находящемуся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осударственном обеспечении (ненужное зачеркнуть)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меющийся вид на жительство был выдан 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дата и номер принятия решения, орган, принявший решение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 себе сообщаю следующие сведения: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bookmarkStart w:id="1" w:name="sub_2001"/>
      <w:bookmarkStart w:id="2" w:name="sub_2001"/>
      <w:bookmarkEnd w:id="2"/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. Фамилия, имя (имена), отчество (если имеется) _____________________________</w:t>
      </w:r>
    </w:p>
    <w:p>
      <w:pPr>
        <w:pStyle w:val="Style15"/>
        <w:ind w:right="423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3" w:name="sub_2001"/>
      <w:bookmarkEnd w:id="3"/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в случае изменения фамилии, имени, отчества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указать прежние фамилию, имя, отчество,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причину и дату изменения, фамилия и имя пишутся буквами русского и латинского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в соответствии с документом, удостоверяющим личность) алфавитов)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2002"/>
      <w:bookmarkEnd w:id="4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. Число, месяц, год и место рождения 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2002"/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2003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 Гражданство (подданство) какого иностранного государства имеете в настоящее время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(имели прежде) _____________________________________________________</w:t>
      </w:r>
    </w:p>
    <w:p>
      <w:pPr>
        <w:pStyle w:val="Style15"/>
        <w:ind w:left="1440" w:firstLine="72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где, когда и на каком основании приобретено, утрачено)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2004"/>
      <w:bookmarkEnd w:id="7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 Пол 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8" w:name="sub_2004"/>
      <w:bookmarkEnd w:id="8"/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мужской, женский)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2005"/>
      <w:bookmarkEnd w:id="9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. Документ, удостоверяющий личность _____________________________________</w:t>
      </w:r>
    </w:p>
    <w:p>
      <w:pPr>
        <w:pStyle w:val="Style15"/>
        <w:ind w:left="3600" w:firstLine="72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10" w:name="sub_2005"/>
      <w:bookmarkEnd w:id="10"/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номер и серия документа, кем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и когда выдан)</w:t>
      </w:r>
    </w:p>
    <w:p>
      <w:pPr>
        <w:pStyle w:val="Style15"/>
        <w:rPr/>
      </w:pPr>
      <w:bookmarkStart w:id="11" w:name="sub_2006"/>
      <w:bookmarkEnd w:id="11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6. Адрес проживания, телефон ______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2006"/>
      <w:bookmarkStart w:id="13" w:name="sub_2011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7. Семейное положение ___________________________________________________</w:t>
      </w:r>
    </w:p>
    <w:p>
      <w:pPr>
        <w:pStyle w:val="Style15"/>
        <w:ind w:left="1440" w:firstLine="72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14" w:name="sub_2011"/>
      <w:bookmarkEnd w:id="14"/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женат (замужем), холост (незамужняя),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разведен(а), номер свидетельства о браке (разводе) и место выдачи)</w:t>
      </w:r>
      <w:r>
        <w:br w:type="page"/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bookmarkStart w:id="15" w:name="sub_2012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8. Члены семьи, имеющие вид на жительство, включая несовершеннолетних детей (в том</w:t>
      </w:r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исле усыновленных, опекаемых, находящихся на попечении)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59"/>
        <w:gridCol w:w="1418"/>
        <w:gridCol w:w="184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ношение к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и мест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жданств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дан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мест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работы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е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hanging="0"/>
        <w:rPr/>
      </w:pPr>
      <w:bookmarkStart w:id="16" w:name="sub_2013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9. Место работы (учебы), занимаемая должность 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2013"/>
      <w:bookmarkStart w:id="18" w:name="sub_2014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10. Вид и величина дохода за период с 1 января по 31 декабря года, предшествовавшего дате обращения с заявлением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2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дох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личина доход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ублях, иностранной валюте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Доход по основному месту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Доход от и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Доход от вкладов в банках и иных кредитных организац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Доход от ценных бумаг и долей участия в коммерческих организац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Пенсии, стипендии и ины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е выплаты или доходы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азать какие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2017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1. Были ли Вы осуждены вступившим в законную силу приговором суда за  совершение  тяжкого  или  особо</w:t>
      </w:r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тяжкого преступления либо преступления, рецидив которого признан опасным _________________________________________________</w:t>
      </w:r>
    </w:p>
    <w:p>
      <w:pPr>
        <w:pStyle w:val="Style15"/>
        <w:ind w:left="2880" w:firstLine="720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если да, то сколько раз и когда)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2018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2. Имеете ли непогашенную или неснятую судимость за совершение тяжкого или особо тяжкого преступления</w:t>
      </w:r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 территории Российской Федерации либо за ее пределами _______________________________________________________________</w:t>
      </w:r>
    </w:p>
    <w:p>
      <w:pPr>
        <w:pStyle w:val="Style15"/>
        <w:ind w:left="720" w:firstLine="72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если да, то сколько раз и когда)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bookmarkStart w:id="21" w:name="sub_2019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3. Привлекались ли к административной ответственности за нарушение законодательства Российской</w:t>
      </w:r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Федерации в части обеспечения режима пребывания  (проживания) иностранных граждан в Российской Федерации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если да, то сколько раз и когда)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  <w:r>
        <w:br w:type="page"/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20020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4. Не больны ли заболеванием, вызываемым вирусом иммунодефицита человека, наркоманией,  инфекционным</w:t>
      </w:r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заболеванием, которое представляет опасность для окружающих _____________________________________________________________</w:t>
      </w:r>
    </w:p>
    <w:p>
      <w:pPr>
        <w:pStyle w:val="Style15"/>
        <w:ind w:left="720" w:firstLine="72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если да, то каким именно)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е выезжали ли Вы  в  период  проживания  за  пределы 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Федерации, если выезжали, то укажите когда, с какой целью, на какой ср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 в какое государство ______________________________________________________________</w:t>
      </w:r>
    </w:p>
    <w:p>
      <w:pPr>
        <w:pStyle w:val="Style15"/>
        <w:ind w:left="720" w:firstLine="720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да, нет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езд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ъез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выез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выез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пересечения границы и вид транспо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выез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пересечения границы и вид транспорт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Я предупрежден(а), что в продлении вида на жительство может быть отказано либо имеющийся вид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жительство может быть аннулирован в случаях, предусмотренных статьей 9 Федерального закона "О правовом положении иностранных граждан в Российской Федерации".</w:t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Достоверность изложенных сведений подтверждаю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"___" _________ 20__ г. </w:t>
        <w:tab/>
        <w:tab/>
        <w:tab/>
        <w:t>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дата подачи заявления)</w:t>
        <w:tab/>
        <w:tab/>
        <w:tab/>
        <w:tab/>
        <w:tab/>
        <w:t xml:space="preserve">     (подпись заявителя проставляется в присутствии должностного лица)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Заявление принято к рассмотрению"___" _________ 20__ г.</w:t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авильность заполнения заявления и наличие необходимых документов проверил, заявление подписано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оем присутствии, подлинность подписи заявителя подтверждаю ____________________________________________________</w:t>
      </w:r>
    </w:p>
    <w:p>
      <w:pPr>
        <w:pStyle w:val="Normal"/>
        <w:ind w:left="2160" w:firstLine="720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специальное звание (если имеется),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должность, фамилия, инициалы уполномоченного должностного лица, принявшего документы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 М.П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ab/>
        <w:tab/>
        <w:tab/>
        <w:t>___" _____________ 20__ г.</w:t>
      </w:r>
    </w:p>
    <w:p>
      <w:pPr>
        <w:pStyle w:val="Style15"/>
        <w:ind w:left="720" w:firstLine="72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w:t>(подпись должностного лица)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Заявление заполняется от руки или с использованием технических средств (пишущих машинок, компьютеров)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 При обращении законного представителя в </w:t>
      </w:r>
      <w:hyperlink w:anchor="sub_1101">
        <w:r>
          <w:rPr>
            <w:rStyle w:val="InternetLink"/>
            <w:rFonts w:cs="Times New Roman;Times New Roman" w:ascii="Times New Roman;Times New Roman" w:hAnsi="Times New Roman;Times New Roman"/>
            <w:color w:val="008000"/>
            <w:sz w:val="16"/>
            <w:szCs w:val="16"/>
            <w:u w:val="single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заявления указываются также фамилия, имя, отчество несовершеннолетнего или недееспособного иностранного гражданина, в отношении которого подается заявление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</w:t>
      </w:r>
      <w:bookmarkStart w:id="23" w:name="sub_2666"/>
      <w:r>
        <w:rPr>
          <w:rFonts w:cs="Times New Roman;Times New Roman" w:ascii="Times New Roman;Times New Roman" w:hAnsi="Times New Roman;Times New Roman"/>
          <w:sz w:val="16"/>
          <w:szCs w:val="16"/>
        </w:rPr>
        <w:t>роставляется печать территориального органа ФМС России, принявшего заявление к рассмотрению.</w:t>
      </w:r>
      <w:bookmarkEnd w:id="23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0:00Z</dcterms:created>
  <dc:creator>FuckYouBill</dc:creator>
  <dc:description/>
  <cp:keywords/>
  <dc:language>en-US</dc:language>
  <cp:lastModifiedBy>FuckYouBill</cp:lastModifiedBy>
  <dcterms:modified xsi:type="dcterms:W3CDTF">2009-11-25T09:01:00Z</dcterms:modified>
  <cp:revision>1</cp:revision>
  <dc:subject/>
  <dc:title>Приложение № 11</dc:title>
</cp:coreProperties>
</file>